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050" w:y="27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MIHAI EMIN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0</w:t>
        <w:noBreakHyphen/>
        <w:t>Noiemb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185" w:y="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Anexa 23 la Hotărârea nr.506/20.11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VIII PROIECTE CU FINANTARE DIN FEN POSTADER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finantate din Fondul european de Dezvoltare regionala(FEDR),aferente cadrului financiar 2021</w:t>
        <w:noBreakHyphen/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6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64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64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55244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2pt" to="819pt,437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37.2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2pt" to="15pt,451.0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37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2pt" to="296.5pt,451.0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37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2pt" to="449.25pt,451.0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37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2pt" to="522pt,451.0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37.2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2pt" to="372.75pt,451.0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37.2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2pt" to="595.5pt,451.0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37.2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2pt" to="819.75pt,451.0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37.2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2pt" to="673.05pt,451.0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37.2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2pt" to="744.1pt,451.0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VIII PROIECTE CU FINANTARE DIN FEN POSTADER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finantate din Fondul european de Dezvoltare regionala(FEDR),aferente cadrului financiar 2021</w:t>
        <w:noBreakHyphen/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6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64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64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19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7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301.1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3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301.1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3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301.1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3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271780"/>
                <wp:effectExtent l="6985" t="6985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301.1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3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271780"/>
                <wp:effectExtent l="6985" t="6350" r="6350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301.1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3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301.1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3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301.1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3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271780"/>
                <wp:effectExtent l="6985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301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3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271780"/>
                <wp:effectExtent l="6350" t="6985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301.1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7165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3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4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8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3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9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2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118872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3.6pt" to="819pt,93.6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147510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6.15pt" to="819pt,116.1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17614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8.7pt" to="819pt,138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19373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2.55pt" to="819pt,152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21132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6.4pt" to="819pt,166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22891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0.25pt" to="819pt,180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24650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4.1pt" to="819pt,194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264096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7.95pt" to="819pt,207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2816860</wp:posOffset>
                </wp:positionV>
                <wp:extent cx="10220960" cy="0"/>
                <wp:effectExtent l="6985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8pt" to="819pt,221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299275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65pt" to="819pt,235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316865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5pt" to="819pt,249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334454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35pt" to="819pt,263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352044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2pt" to="819pt,277.2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369633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05pt" to="819pt,291.0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3872230</wp:posOffset>
                </wp:positionV>
                <wp:extent cx="10220960" cy="0"/>
                <wp:effectExtent l="6350" t="6350" r="6985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4.9pt" to="819pt,304.9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404812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75pt" to="819pt,318.7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422402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6pt" to="819pt,332.6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439991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45pt" to="819pt,346.4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457581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3pt" to="819pt,360.3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475170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15pt" to="819pt,374.1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4927600</wp:posOffset>
                </wp:positionV>
                <wp:extent cx="10220960" cy="0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pt" to="819pt,388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510349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1.85pt" to="819pt,401.8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527939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7pt" to="819pt,415.7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545528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55pt" to="819pt,429.5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563118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4pt" to="819pt,443.4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5807075</wp:posOffset>
                </wp:positionV>
                <wp:extent cx="10220960" cy="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25pt" to="819pt,457.2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80975</wp:posOffset>
                </wp:positionH>
                <wp:positionV relativeFrom="page">
                  <wp:posOffset>5982970</wp:posOffset>
                </wp:positionV>
                <wp:extent cx="10220960" cy="0"/>
                <wp:effectExtent l="6985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1pt" to="819pt,471.1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0975</wp:posOffset>
                </wp:positionH>
                <wp:positionV relativeFrom="page">
                  <wp:posOffset>6158865</wp:posOffset>
                </wp:positionV>
                <wp:extent cx="10220960" cy="0"/>
                <wp:effectExtent l="6350" t="6350" r="6985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95pt" to="819pt,484.9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0975</wp:posOffset>
                </wp:positionH>
                <wp:positionV relativeFrom="page">
                  <wp:posOffset>6334760</wp:posOffset>
                </wp:positionV>
                <wp:extent cx="10220960" cy="0"/>
                <wp:effectExtent l="6350" t="6350" r="6985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8pt" to="819pt,498.8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80975</wp:posOffset>
                </wp:positionH>
                <wp:positionV relativeFrom="page">
                  <wp:posOffset>6510655</wp:posOffset>
                </wp:positionV>
                <wp:extent cx="10220960" cy="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65pt" to="819pt,512.6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80975</wp:posOffset>
                </wp:positionH>
                <wp:positionV relativeFrom="page">
                  <wp:posOffset>6686550</wp:posOffset>
                </wp:positionV>
                <wp:extent cx="10220960" cy="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5pt" to="819pt,526.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0975</wp:posOffset>
                </wp:positionH>
                <wp:positionV relativeFrom="page">
                  <wp:posOffset>6862445</wp:posOffset>
                </wp:positionV>
                <wp:extent cx="10220960" cy="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35pt" to="819pt,540.3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0975</wp:posOffset>
                </wp:positionH>
                <wp:positionV relativeFrom="page">
                  <wp:posOffset>7038340</wp:posOffset>
                </wp:positionV>
                <wp:extent cx="10220960" cy="0"/>
                <wp:effectExtent l="6350" t="6350" r="6985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2pt" to="819pt,554.2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985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3.6pt" to="15pt,116.1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1475105</wp:posOffset>
                </wp:positionV>
                <wp:extent cx="0" cy="287020"/>
                <wp:effectExtent l="6350" t="6985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6.15pt" to="15pt,138.7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3.6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176149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8.7pt" to="15pt,152.5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193738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2.55pt" to="15pt,166.4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211328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6.4pt" to="15pt,180.2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228917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0.25pt" to="15pt,194.1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246507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4.1pt" to="15pt,207.9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264096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7.95pt" to="15pt,221.8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281686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8pt" to="15pt,235.6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299275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65pt" to="15pt,249.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316865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5pt" to="15pt,263.3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334454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35pt" to="15pt,277.2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352044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2pt" to="15pt,291.0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369633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05pt" to="15pt,304.9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387223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4.9pt" to="15pt,318.7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404812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75pt" to="15pt,332.6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422402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6pt" to="15pt,346.4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439991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45pt" to="15pt,360.3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457581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3pt" to="15pt,374.1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475170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15pt" to="15pt,388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492760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pt" to="15pt,401.8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510349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1.85pt" to="15pt,415.7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527939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7pt" to="15pt,429.5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5455285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55pt" to="15pt,443.4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5631180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4pt" to="15pt,457.2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5807075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25pt" to="15pt,471.1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5982970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1pt" to="15pt,484.9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6158865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95pt" to="15pt,498.8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0500</wp:posOffset>
                </wp:positionH>
                <wp:positionV relativeFrom="page">
                  <wp:posOffset>6334760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8pt" to="15pt,512.6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0500</wp:posOffset>
                </wp:positionH>
                <wp:positionV relativeFrom="page">
                  <wp:posOffset>6510655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65pt" to="15pt,526.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500</wp:posOffset>
                </wp:positionH>
                <wp:positionV relativeFrom="page">
                  <wp:posOffset>6686550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5pt" to="15pt,540.3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90500</wp:posOffset>
                </wp:positionH>
                <wp:positionV relativeFrom="page">
                  <wp:posOffset>6862445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35pt" to="15pt,554.2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985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3.6pt" to="296.5pt,116.1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475105</wp:posOffset>
                </wp:positionV>
                <wp:extent cx="0" cy="287020"/>
                <wp:effectExtent l="6350" t="6985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6.15pt" to="296.5pt,138.7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3.6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176149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8.7pt" to="296.5pt,152.5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193738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2.55pt" to="296.5pt,166.4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211328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6.4pt" to="296.5pt,180.2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228917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0.25pt" to="296.5pt,194.1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246507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4.1pt" to="296.5pt,207.9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264096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7.95pt" to="296.5pt,221.8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281686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8pt" to="296.5pt,235.6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299275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65pt" to="296.5pt,249.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316865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5pt" to="296.5pt,263.3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334454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35pt" to="296.5pt,277.2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352044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2pt" to="296.5pt,291.0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369633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05pt" to="296.5pt,304.9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387223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4.9pt" to="296.5pt,318.7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404812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75pt" to="296.5pt,332.6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422402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6pt" to="296.5pt,346.4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439991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45pt" to="296.5pt,360.3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457581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3pt" to="296.5pt,374.1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475170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15pt" to="296.5pt,388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492760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pt" to="296.5pt,401.8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510349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1.85pt" to="296.5pt,415.7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27939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7pt" to="296.5pt,429.5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545528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55pt" to="296.5pt,443.4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563118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4pt" to="296.5pt,457.2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580707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25pt" to="296.5pt,471.1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598297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1pt" to="296.5pt,484.9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615886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95pt" to="296.5pt,498.8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633476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8pt" to="296.5pt,512.6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651065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65pt" to="296.5pt,526.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765550</wp:posOffset>
                </wp:positionH>
                <wp:positionV relativeFrom="page">
                  <wp:posOffset>6686550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5pt" to="296.5pt,540.3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765550</wp:posOffset>
                </wp:positionH>
                <wp:positionV relativeFrom="page">
                  <wp:posOffset>6862445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35pt" to="296.5pt,554.2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985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3.6pt" to="449.25pt,116.1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475105</wp:posOffset>
                </wp:positionV>
                <wp:extent cx="0" cy="287020"/>
                <wp:effectExtent l="6350" t="6985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6.15pt" to="449.25pt,138.7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74955"/>
                <wp:effectExtent l="6350" t="6985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3.6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176149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8.7pt" to="449.25pt,152.5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193738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2.55pt" to="449.25pt,166.4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11328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6.4pt" to="449.25pt,180.2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28917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0.25pt" to="449.25pt,194.1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46507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4.1pt" to="449.25pt,207.9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264096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7.95pt" to="449.25pt,221.8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281686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8pt" to="449.25pt,235.6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299275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65pt" to="449.25pt,249.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316865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5pt" to="449.25pt,263.3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34454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35pt" to="449.25pt,277.2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52044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2pt" to="449.25pt,291.0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69633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05pt" to="449.25pt,304.9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387223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4.9pt" to="449.25pt,318.7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048125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75pt" to="449.25pt,332.6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22402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6pt" to="449.25pt,346.4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39991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45pt" to="449.25pt,360.3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57581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3pt" to="449.25pt,374.1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75170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15pt" to="449.25pt,388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492760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pt" to="449.25pt,401.8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10349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1.85pt" to="449.25pt,415.7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27939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7pt" to="449.25pt,429.5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455285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55pt" to="449.25pt,443.4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631180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4pt" to="449.25pt,457.2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580707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25pt" to="449.25pt,471.1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598297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1pt" to="449.25pt,484.9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615886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95pt" to="449.25pt,498.8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633476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8pt" to="449.25pt,512.6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51065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65pt" to="449.25pt,526.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68655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5pt" to="449.25pt,540.3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705475</wp:posOffset>
                </wp:positionH>
                <wp:positionV relativeFrom="page">
                  <wp:posOffset>6862445</wp:posOffset>
                </wp:positionV>
                <wp:extent cx="0" cy="176530"/>
                <wp:effectExtent l="6350" t="6985" r="6985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35pt" to="449.25pt,554.2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985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3.6pt" to="522pt,116.1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475105</wp:posOffset>
                </wp:positionV>
                <wp:extent cx="0" cy="287020"/>
                <wp:effectExtent l="6350" t="6985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6.15pt" to="522pt,138.7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3.6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76149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8.7pt" to="522pt,152.5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193738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2.55pt" to="522pt,166.4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211328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6.4pt" to="522pt,180.2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28917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0.25pt" to="522pt,194.1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46507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4.1pt" to="522pt,207.9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64096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7.95pt" to="522pt,221.8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281686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8pt" to="522pt,235.6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99275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65pt" to="522pt,249.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16865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5pt" to="522pt,263.3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34454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35pt" to="522pt,277.2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52044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2pt" to="522pt,291.0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69633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05pt" to="522pt,304.9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87223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4.9pt" to="522pt,318.7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404812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75pt" to="522pt,332.6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22402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6pt" to="522pt,346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39991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45pt" to="522pt,360.3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57581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3pt" to="522pt,374.1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75170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15pt" to="522pt,388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92760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pt" to="522pt,401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510349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1.85pt" to="522pt,415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27939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7pt" to="522pt,429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45528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55pt" to="522pt,443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63118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4pt" to="522pt,457.2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80707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25pt" to="522pt,471.1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98297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1pt" to="522pt,484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15886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95pt" to="522pt,498.8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633476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8pt" to="522pt,512.6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51065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65pt" to="522pt,526.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68655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5pt" to="522pt,540.3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86244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35pt" to="522pt,554.2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350" r="6350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3.6pt" to="372.75pt,116.1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1475105</wp:posOffset>
                </wp:positionV>
                <wp:extent cx="0" cy="287020"/>
                <wp:effectExtent l="6350" t="6350" r="6350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6.15pt" to="372.75pt,138.7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3.6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176149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8.7pt" to="372.75pt,152.5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93738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2.55pt" to="372.75pt,166.4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211328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6.4pt" to="372.75pt,180.2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228917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0.25pt" to="372.75pt,194.1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246507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4.1pt" to="372.75pt,207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64096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7.95pt" to="372.75pt,221.8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81686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8pt" to="372.75pt,235.6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299275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65pt" to="372.75pt,249.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316865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5pt" to="372.75pt,263.3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334454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35pt" to="372.75pt,277.2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52044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2pt" to="372.75pt,291.0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69633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05pt" to="372.75pt,304.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87223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4.9pt" to="372.75pt,318.7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404812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75pt" to="372.75pt,332.6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422402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6pt" to="372.75pt,346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439991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45pt" to="372.75pt,360.3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57581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3pt" to="372.75pt,374.1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75170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15pt" to="372.75pt,388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92760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pt" to="372.75pt,401.8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510349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1.85pt" to="372.75pt,415.7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527939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7pt" to="372.75pt,429.5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545528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55pt" to="372.75pt,443.4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63118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4pt" to="372.75pt,457.2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80707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25pt" to="372.75pt,471.1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98297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1pt" to="372.75pt,484.9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615886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95pt" to="372.75pt,498.8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633476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8pt" to="372.75pt,512.6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51065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65pt" to="372.75pt,526.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68655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5pt" to="372.75pt,540.3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86244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35pt" to="372.75pt,554.2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3.6pt" to="595.5pt,116.1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1475105</wp:posOffset>
                </wp:positionV>
                <wp:extent cx="0" cy="28702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6.15pt" to="595.5pt,138.7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3.6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176149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8.7pt" to="595.5pt,152.5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93738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2.55pt" to="595.5pt,166.4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211328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6.4pt" to="595.5pt,180.2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228917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0.25pt" to="595.5pt,194.1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246507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4.1pt" to="595.5pt,207.9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264096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7.95pt" to="595.5pt,221.8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281686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8pt" to="595.5pt,235.6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99275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65pt" to="595.5pt,249.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316865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5pt" to="595.5pt,263.3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334454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35pt" to="595.5pt,277.2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352044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2pt" to="595.5pt,291.0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369633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05pt" to="595.5pt,304.9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87223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4.9pt" to="595.5pt,318.7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404812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75pt" to="595.5pt,332.6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422402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6pt" to="595.5pt,346.4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439991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45pt" to="595.5pt,360.3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457581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3pt" to="595.5pt,374.1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475170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15pt" to="595.5pt,388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92760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pt" to="595.5pt,401.8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510349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1.85pt" to="595.5pt,415.7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527939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7pt" to="595.5pt,429.5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545528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55pt" to="595.5pt,443.4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563118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4pt" to="595.5pt,457.2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580707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25pt" to="595.5pt,471.1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98297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1pt" to="595.5pt,484.9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615886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95pt" to="595.5pt,498.8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633476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8pt" to="595.5pt,512.6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651065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65pt" to="595.5pt,526.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668655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5pt" to="595.5pt,540.3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86244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35pt" to="595.5pt,554.2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3.6pt" to="819.75pt,116.1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1475105</wp:posOffset>
                </wp:positionV>
                <wp:extent cx="0" cy="28702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6.15pt" to="819.75pt,138.7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3.6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176149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8.7pt" to="819.75pt,152.5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1937385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2.55pt" to="819.75pt,166.4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211328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6.4pt" to="819.75pt,180.2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228917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0.25pt" to="819.75pt,194.1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246507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4.1pt" to="819.75pt,207.9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264096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7.95pt" to="819.75pt,221.8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281686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8pt" to="819.75pt,235.6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299275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65pt" to="819.75pt,249.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316865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5pt" to="819.75pt,263.3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334454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35pt" to="819.75pt,277.2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352044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2pt" to="819.75pt,291.0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369633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05pt" to="819.75pt,304.9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387223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4.9pt" to="819.75pt,318.7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404812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75pt" to="819.75pt,332.6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422402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6pt" to="819.75pt,346.4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439991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45pt" to="819.75pt,360.3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457581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3pt" to="819.75pt,374.1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475170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15pt" to="819.75pt,388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492760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pt" to="819.75pt,401.8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510349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1.85pt" to="819.75pt,415.7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527939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7pt" to="819.75pt,429.5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5455285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55pt" to="819.75pt,443.4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563118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4pt" to="819.75pt,457.2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580707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25pt" to="819.75pt,471.1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598297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1pt" to="819.75pt,484.9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615886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95pt" to="819.75pt,498.8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33476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8pt" to="819.75pt,512.6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651065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65pt" to="819.75pt,526.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668655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5pt" to="819.75pt,540.3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686244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35pt" to="819.75pt,554.2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350" r="6350" b="6350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3.6pt" to="673.05pt,116.1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1475105</wp:posOffset>
                </wp:positionV>
                <wp:extent cx="0" cy="287020"/>
                <wp:effectExtent l="6350" t="6350" r="6350" b="6350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6.15pt" to="673.05pt,138.7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74955"/>
                <wp:effectExtent l="6985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3.6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176149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8.7pt" to="673.05pt,152.5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193738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2.55pt" to="673.05pt,166.4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211328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6.4pt" to="673.05pt,180.2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228917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0.25pt" to="673.05pt,194.1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246507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4.1pt" to="673.05pt,207.9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264096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7.95pt" to="673.05pt,221.8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281686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8pt" to="673.05pt,235.6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299275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65pt" to="673.05pt,249.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316865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5pt" to="673.05pt,263.3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334454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35pt" to="673.05pt,277.2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52044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2pt" to="673.05pt,291.0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69633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05pt" to="673.05pt,304.9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387223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4.9pt" to="673.05pt,318.7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404812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75pt" to="673.05pt,332.6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422402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6pt" to="673.05pt,346.4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439991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45pt" to="673.05pt,360.3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57581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3pt" to="673.05pt,374.1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475170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15pt" to="673.05pt,388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492760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pt" to="673.05pt,401.8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510349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1.85pt" to="673.05pt,415.7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527939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7pt" to="673.05pt,429.5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545528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55pt" to="673.05pt,443.4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63118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4pt" to="673.05pt,457.2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580707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25pt" to="673.05pt,471.1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598297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1pt" to="673.05pt,484.9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615886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95pt" to="673.05pt,498.8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633476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8pt" to="673.05pt,512.6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51065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65pt" to="673.05pt,526.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68655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5pt" to="673.05pt,540.3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686244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35pt" to="673.05pt,554.2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1188720</wp:posOffset>
                </wp:positionV>
                <wp:extent cx="0" cy="287020"/>
                <wp:effectExtent l="6350" t="6350" r="6350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3.6pt" to="744.1pt,116.1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1475105</wp:posOffset>
                </wp:positionV>
                <wp:extent cx="0" cy="287020"/>
                <wp:effectExtent l="6350" t="6350" r="6350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6.15pt" to="744.1pt,138.7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74955"/>
                <wp:effectExtent l="6350" t="6350" r="6350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3.6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176149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8.7pt" to="744.1pt,152.5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1937385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2.55pt" to="744.1pt,166.4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211328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6.4pt" to="744.1pt,180.2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228917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0.25pt" to="744.1pt,194.1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246507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4.1pt" to="744.1pt,207.9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264096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7.95pt" to="744.1pt,221.8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281686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8pt" to="744.1pt,235.6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99275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65pt" to="744.1pt,249.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316865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5pt" to="744.1pt,263.3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334454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35pt" to="744.1pt,277.2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352044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2pt" to="744.1pt,291.0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69633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05pt" to="744.1pt,304.9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87223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4.9pt" to="744.1pt,318.7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404812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75pt" to="744.1pt,332.6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422402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6pt" to="744.1pt,346.4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439991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45pt" to="744.1pt,360.3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457581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3pt" to="744.1pt,374.1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75170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15pt" to="744.1pt,388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92760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pt" to="744.1pt,401.8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510349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1.85pt" to="744.1pt,415.7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527939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7pt" to="744.1pt,429.5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545528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55pt" to="744.1pt,443.4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563118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4pt" to="744.1pt,457.2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80707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25pt" to="744.1pt,471.1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98297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1pt" to="744.1pt,484.9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6158865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95pt" to="744.1pt,498.8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633476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8pt" to="744.1pt,512.6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651065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65pt" to="744.1pt,526.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68655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5pt" to="744.1pt,540.3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86244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35pt" to="744.1pt,554.2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5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VIII PROIECTE CU FINANTARE DIN FEN POSTADER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finantate din Fondul european de Dezvoltare regionala(FEDR),aferente cadrului financiar 2021</w:t>
        <w:noBreakHyphen/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6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64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64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88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VIII PROIECTE CU FINANTARE DIN FEN POSTADER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finantate din Fondul european de Dezvoltare regionala(FEDR),aferente cadrului financiar 2021</w:t>
        <w:noBreakHyphen/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6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64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64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487420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.6pt" to="819pt,274.6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4396740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2pt" to="819pt,346.2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4572635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05pt" to="819pt,360.0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4748530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3.9pt" to="819pt,373.9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4924425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7.75pt" to="819pt,387.7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5100320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1.6pt" to="819pt,401.6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5276215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45pt" to="819pt,415.4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5452110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3pt" to="819pt,429.3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5628005</wp:posOffset>
                </wp:positionV>
                <wp:extent cx="10220960" cy="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15pt" to="819pt,443.1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5803900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pt" to="819pt,457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6426835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05pt" to="819pt,506.0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6602730</wp:posOffset>
                </wp:positionV>
                <wp:extent cx="10220960" cy="0"/>
                <wp:effectExtent l="6985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9.9pt" to="819pt,519.9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6778625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3.75pt" to="819pt,533.7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6954520</wp:posOffset>
                </wp:positionV>
                <wp:extent cx="10220960" cy="0"/>
                <wp:effectExtent l="6350" t="6350" r="6985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7.6pt" to="819pt,547.6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7130415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45pt" to="819pt,561.4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74.6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6pt" to="15pt,297.1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271780"/>
                <wp:effectExtent l="6350" t="6985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46.2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271780"/>
                <wp:effectExtent l="6350" t="6985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506.0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2pt" to="15pt,360.0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05pt" to="15pt,373.9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3.9pt" to="15pt,387.7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7.75pt" to="15pt,401.6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1.6pt" to="15pt,415.4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45pt" to="15pt,429.3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3pt" to="15pt,443.1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15pt" to="15pt,457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pt" to="15pt,470.8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84.7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05pt" to="15pt,519.9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9.9pt" to="15pt,533.7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3.75pt" to="15pt,547.6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7.6pt" to="15pt,561.4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74.6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6pt" to="296.5pt,297.1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271780"/>
                <wp:effectExtent l="6350" t="6985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46.2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271780"/>
                <wp:effectExtent l="6350" t="6985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506.0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2pt" to="296.5pt,360.0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05pt" to="296.5pt,373.9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3.9pt" to="296.5pt,387.7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7.75pt" to="296.5pt,401.6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1.6pt" to="296.5pt,415.4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45pt" to="296.5pt,429.3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3pt" to="296.5pt,443.1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15pt" to="296.5pt,457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pt" to="296.5pt,470.8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84.7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05pt" to="296.5pt,519.9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9.9pt" to="296.5pt,533.7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3.75pt" to="296.5pt,547.6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7.6pt" to="296.5pt,561.4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74.6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6pt" to="449.25pt,297.1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271780"/>
                <wp:effectExtent l="6350" t="6985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46.2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27178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506.0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2pt" to="449.25pt,360.0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05pt" to="449.25pt,373.9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3.9pt" to="449.25pt,387.7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7.75pt" to="449.25pt,401.6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1.6pt" to="449.25pt,415.4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45pt" to="449.25pt,429.3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3pt" to="449.25pt,443.1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15pt" to="449.25pt,457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pt" to="449.25pt,470.8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84.7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05pt" to="449.25pt,519.9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9.9pt" to="449.25pt,533.7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3.75pt" to="449.25pt,547.6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7.6pt" to="449.25pt,561.4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74.6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6pt" to="522pt,297.1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271780"/>
                <wp:effectExtent l="6985" t="6985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46.2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271780"/>
                <wp:effectExtent l="6985" t="6985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506.0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2pt" to="522pt,360.0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05pt" to="522pt,373.9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3.9pt" to="522pt,387.7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7.75pt" to="522pt,401.6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1.6pt" to="522pt,415.4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45pt" to="522pt,429.3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3pt" to="522pt,443.1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15pt" to="522pt,457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pt" to="522pt,470.8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84.7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05pt" to="522pt,519.9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9.9pt" to="522pt,533.7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3.75pt" to="522pt,547.6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7.6pt" to="522pt,561.4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74.6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6pt" to="372.75pt,297.1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271780"/>
                <wp:effectExtent l="6985" t="6350" r="6350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46.2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271780"/>
                <wp:effectExtent l="6985" t="6350" r="6350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506.0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2pt" to="372.75pt,360.0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05pt" to="372.75pt,373.9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3.9pt" to="372.75pt,387.7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7.75pt" to="372.75pt,401.6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1.6pt" to="372.75pt,415.4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45pt" to="372.75pt,429.3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3pt" to="372.75pt,443.1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15pt" to="372.75pt,457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pt" to="372.75pt,470.8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84.7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05pt" to="372.75pt,519.9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9.9pt" to="372.75pt,533.7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3.75pt" to="372.75pt,547.6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7.6pt" to="372.75pt,561.4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74.6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6pt" to="595.5pt,297.1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27178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46.2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27178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506.0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2pt" to="595.5pt,360.0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05pt" to="595.5pt,373.9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3.9pt" to="595.5pt,387.7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7.75pt" to="595.5pt,401.6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1.6pt" to="595.5pt,415.4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45pt" to="595.5pt,429.3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3pt" to="595.5pt,443.1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15pt" to="595.5pt,457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pt" to="595.5pt,470.8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84.7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05pt" to="595.5pt,519.9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9.9pt" to="595.5pt,533.7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3.75pt" to="595.5pt,547.6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7.6pt" to="595.5pt,561.4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74.6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6pt" to="819.75pt,297.1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27178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46.2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27178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506.0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2pt" to="819.75pt,360.0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05pt" to="819.75pt,373.9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3.9pt" to="819.75pt,387.7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7.75pt" to="819.75pt,401.6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1.6pt" to="819.75pt,415.4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45pt" to="819.75pt,429.3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3pt" to="819.75pt,443.1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15pt" to="819.75pt,457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pt" to="819.75pt,470.8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84.7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05pt" to="819.75pt,519.9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9.9pt" to="819.75pt,533.7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3.75pt" to="819.75pt,547.6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7.6pt" to="819.75pt,561.4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74.6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.6pt" to="673.05pt,297.1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271780"/>
                <wp:effectExtent l="6985" t="6350" r="6350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46.2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271780"/>
                <wp:effectExtent l="6985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506.0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2pt" to="673.05pt,360.0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05pt" to="673.05pt,373.9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3.9pt" to="673.05pt,387.7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7.75pt" to="673.05pt,401.6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1.6pt" to="673.05pt,415.4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45pt" to="673.05pt,429.3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3pt" to="673.05pt,443.1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15pt" to="673.05pt,457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pt" to="673.05pt,470.8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84.7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05pt" to="673.05pt,519.9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9.9pt" to="673.05pt,533.7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3.75pt" to="673.05pt,547.6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7.6pt" to="673.05pt,561.4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74.6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.6pt" to="744.1pt,297.1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271780"/>
                <wp:effectExtent l="6350" t="6985" r="6350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46.2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271780"/>
                <wp:effectExtent l="6350" t="6985" r="6350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506.0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2pt" to="744.1pt,360.0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05pt" to="744.1pt,373.9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3.9pt" to="744.1pt,387.7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7.75pt" to="744.1pt,401.6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1.6pt" to="744.1pt,415.4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45pt" to="744.1pt,429.3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3pt" to="744.1pt,443.1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15pt" to="744.1pt,457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pt" to="744.1pt,470.8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84.7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05pt" to="744.1pt,519.9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9.9pt" to="744.1pt,533.7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3.75pt" to="744.1pt,547.6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7.6pt" to="744.1pt,561.4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lang w:val="ro-RO"/>
        </w:rPr>
        <w:framePr w:w="13816" w:h="781" w:x="645" w:y="5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  <w:lang w:val="ro-RO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/>
        <w:framePr w:w="13816" w:h="781" w:x="645" w:y="5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  <w:lang w:val="ro-RO"/>
        </w:rPr>
        <w:t>MARIAN DANIEL PĂLOI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5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8</Words>
  <Characters>14098</Characters>
  <CharactersWithSpaces>12018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2:10:00Z</dcterms:created>
  <dc:creator>Crystal Reports</dc:creator>
  <dc:description>Powered By Crystal</dc:description>
  <dc:language>en-US</dc:language>
  <cp:lastModifiedBy/>
  <dcterms:modified xsi:type="dcterms:W3CDTF">2024-11-20T10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9AA2A106B00256832F4DFBF9F1622E01F03AFD7C719B8E3D76FF686C054F9803E21547FEA38E55AC48DFAA00A125565107FC1918C25B732186D005CDF4343A8465D73AFCE9A437524A36F42EC7CE6</vt:lpwstr>
  </property>
  <property fmtid="{D5CDD505-2E9C-101B-9397-08002B2CF9AE}" pid="3" name="Business Objects Context Information1">
    <vt:lpwstr>B4E5719C99CD667B07FD8A11474734C3A0F3C27E6B73279880F6C7514D7E30356728B3244168A119FC1D0A6314C5C2D2B2E056E733BB5C5CA15544FA6663B4D334CC7E5498D56BCD6DD85A4987A02B423D8A8DF89727E139B7126E47E648B6FFE4087BA379F25A831B24BE2A2635103B17EAF99D3560CCA4D6ED4413E69960E</vt:lpwstr>
  </property>
  <property fmtid="{D5CDD505-2E9C-101B-9397-08002B2CF9AE}" pid="4" name="Business Objects Context Information2">
    <vt:lpwstr>4084C1F05963CFDE01DBA75497CA04CB5BC7FFD14BB9F0EBA188D4F17DF728EA2C53E76810AEDE304BD2B5F27E76A77F8FCC3C64398AC005CDFE267C68E64D0D52C5D112EA2E49F51A90A3EF0EAFF59A56552F34E3D14E7F9EB393B5A01410563CFBC09CDE5B85961894D034D6A43B04C53FC562061522A601075E098981951</vt:lpwstr>
  </property>
  <property fmtid="{D5CDD505-2E9C-101B-9397-08002B2CF9AE}" pid="5" name="Business Objects Context Information3">
    <vt:lpwstr>240EC31B25CB8EA551D9B08FE37452F12A31C9A165CA25B71A1FB80B59929AA2CA3505371DB193C1284C20A782A836C7C0417B83A02A21B7E0B15A0497DE3CC141A0B7F0BE1847741180A3270B11E879A509E0795C671EB1C5C36E716FDF3980ECC91B302F1E5465C86FBC004BAE8C191BBB749094C99D4E2ADFBC287FF57AB</vt:lpwstr>
  </property>
  <property fmtid="{D5CDD505-2E9C-101B-9397-08002B2CF9AE}" pid="6" name="Business Objects Context Information4">
    <vt:lpwstr>78C0ED11FB0983D0DB27145B65478C46E11ED18A7E2F8474AF3CF15D522075EF2A58074E0E33FC690FB797AD22A18C9CDED913536AC85EDA40671BE9F5868051E1154719A45234A4DC67F439E7ADB54311D9D9E8347ED71557B260ED429E0FF9AE23DD0C457AA6D89FF246116B0B1F524507165949CA23B56DE9256206C3D20</vt:lpwstr>
  </property>
  <property fmtid="{D5CDD505-2E9C-101B-9397-08002B2CF9AE}" pid="7" name="Business Objects Context Information5">
    <vt:lpwstr>39638D4FB120BF5F8C78D14AF008D9F6B151682F94F60227D243E0583E34BE0F975CACD07BEA7697AD2E7F732FBF6988BD36314</vt:lpwstr>
  </property>
  <property fmtid="{D5CDD505-2E9C-101B-9397-08002B2CF9AE}" pid="8" name="Operator">
    <vt:lpwstr>utilizator buget2</vt:lpwstr>
  </property>
</Properties>
</file>